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рисеи (Перушим, т. е. толкователи), самая многочислейная и могуществе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я партия между евреиями. Иосиф Флавий, написавший историю еврейского народа, впервые упоминает о фарисеях при первосвященнике Ионафане (около 145 г. до Р.Хр.) и говорит о них следующее: «Фарисеи живут скудно, воздерживаются от вкусной пищи и следуют велению разума: что разум предписывает им, как добро, то они и делают, и верят, что им следует серьезно стремиться исполнять предписания разума. Они оказывают почтение старцам, и что бы те не утверждали — фарисеи не противоречат им. Думая, что все совершается по ранее намеч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нам, они все же не отрицают свободы выбора со стороны человека. По их мнению, Бог ставит события в такой порядок, чтобы исполнилось то, что Он хочет, и в то же время воля человека свободна в выборе между добродетелью и пороком. Они также верят, что души бессмертны и заслужат в преисподней награду или наказание, смотря по тому, как люди жили в этой жизни — добродетельно или порочно; последние будут содержаться в вечной темнице, первые же получат силу пробудиться и жить снова. Такое учение привлекло к ним широкие массы, и во всем, что относилось к богослужению, молитве и жертвоприношениям, люди стали поступать по их указаниям; и города давали хороший отзыв о их добродетельных поступках и словах». Фарисеи верили в существование духов и воскресение мертвых (Деян.23:б и дал.; 24:15 и дал.), и. Павел, который воспитывался в их среде, в некотором отношении выставляет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фарисеем. Не только это характеризовало фарисеев, но также подчеркнуто строгое соблюдение всяких внешних установлений, как предписанных законом, так и множество других заповедей, которые они добавили к закону. Они были ревностными хранителями отеческих установлений, как церковных, так и общественных, добивались политической независимости еврейского наро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рисеи были ортодоксальными (т.е. неуклонно соблюдающими признанные догматы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триотами, в противоположность либеральной партии саддукеев, которая относилась к этим вопросам более свободно. Фарисеи пользовались уважением со стороны народа, и одна пословица гласила: "ели бы только два человека попали на небо, то один из них был бы фарисей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Господь Иисус раскрыл лицемерие фарисеев, показав, что их внешняя святость прикрывает внутреннюю нечистоту. Со всеми своими благочестивыми правилами, они были подобны окрашенным гробам. Эти правила, которые впоследствии были собраны и развиты в Талмуде, второй Библии евреев, содержат иногда самые нелепые странности. Возьмем несколько пример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мывать руки до и после еды (Мат. 15:2), они считали религиозным обрядом, неисполнение которого являлось таким же грубым преступлением, как прелюбодеяние, и за нарушение этого правила исключали из своей общины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то берет пищу неумытыми руками", говорит один из раввинов, «повин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рти". Далее, если сын определял в дар Богу те средства, которые дол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 употребить на содержание отца или матери, то они считали его свободным от этой обязанности. Таким образом, они своими постановлениями уничтожили слово Божие, оставив в стороне важнейшее в Законе: праведность, любовь и милосердие, а допустили лицемерие, сребролюбие, ложную праведность и презрительное отношение к прочим людям. На это указал Иисус в притче о фарисее и мытаре (Лук. 18:9 и дал.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рисеи были самыми злобными противниками Христа, и Христос предвидел, что мытари и блудницы скорее войдут в Царство Божие (Мат. 21:31), чем они, хотя фарисеи часто постились, расширяли свои хранилища (повязки на руках и на лбу со словами закона), долго молились и давали десятину даже с самых незначительных огородных растений, как мята, анис и тмин (Мат. 23:23). Срав. следующие места: Мат. 9:11,34; 15; 19:23; Мар. 10; Лук. 5; 7; 11; 14; 15:2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; Иоан. 7:32; 9:15; 11:47; 12:19. Надо заметить, что и со стороны фарисеев Иисусу Христу иногда оказывалось уважение и внимание. Многократно мы читаем, что фарисеи приглашали Его к себе в дома, и что Он шел и к ним, так же как и к мытарям. См. Лук. 7:36 и дал.; 11:37 и дал.; 14:1 и дал. Может быть, такие приглашения были вызваны тайным желанием познать истину: по словам ев. Иоанна, многие из начальников веровали в Иисуса (Иоан. 12:42), а,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, это было по обычаю восточного гостеприимства. В известной степен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можно, воспринял истину также и фарисей Гамалиил, который в синедрионе высказал свое мнение о деятельности апостолов (Деяи. 5:34 и дал.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конец, нужно прибавить, что усиленная ревность по нахождению приверженцев (прозелитов), побуждавшая их ездить по всем странам, чтобы обращать язычников (Мат. 23:15), подготовила почву для проповеди Евангелия. Почти везде, куда приходили благовествовать апостолы, находились общины прозелитов, знакомых с учением фарисеев о мире духов и воскресении, и привыкших к богослужебному порядку в синагогах, который давал возможность излагать общине новое учение (Лук. 4:16; Деян. 17:2). Поэтому, когда величайший из миссионеров, родом еврей, по воспитанию и учению фарисей, по языку грек, рожденный римским гражданином, выступил с проповедью о воскресшем Христе, — он везде наход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готовленную почву для восприятия небесного семе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5:51:00Z</dcterms:created>
  <dc:creator>Евгений Бахмутский</dc:creator>
  <dc:description/>
  <dc:language>en-US</dc:language>
  <cp:lastModifiedBy>Евгений Бахмутский</cp:lastModifiedBy>
  <dcterms:modified xsi:type="dcterms:W3CDTF">2001-07-21T13:28:00Z</dcterms:modified>
  <cp:revision>8</cp:revision>
  <dc:subject/>
  <dc:title>Фарисеи (Перушим, т</dc:title>
</cp:coreProperties>
</file>